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80895" cy="7785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CONSEJO NACIONAL PAR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808080"/>
          <w:sz w:val="12"/>
          <w:szCs w:val="12"/>
        </w:rPr>
        <w:t>UNIDAD DE DERECHOS HUMANOS  E  IGUALDAD DE GÉNERO</w:t>
      </w:r>
      <w:r>
        <w:rPr>
          <w:rFonts w:cs="Arial" w:ascii="Arial" w:hAnsi="Arial"/>
          <w:b/>
        </w:rPr>
        <w:t xml:space="preserve">                             PREVENIR LA DISCRIMINACIÓN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(CONAPRED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EDUCATIVO 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ANCIA CONÉCT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STRUCTURA TEMÁTIC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CURSO</w:t>
      </w:r>
      <w:r>
        <w:rPr>
          <w:rFonts w:cs="Arial" w:ascii="Arial" w:hAnsi="Arial"/>
          <w:b/>
          <w:sz w:val="30"/>
          <w:szCs w:val="30"/>
        </w:rPr>
        <w:t>: Migración y Xenofobia.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rigido a: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y los servidores públicos, población, así como al público interesado en la temática de la migración y xenofobia en Méxic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Objetivo general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Identificar los elementos básicos de la migración y xenofobia que permitan el reconocimiento de las diversas circunstancias que padece la población migrante a través del enfoque de derechos human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Conteni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: El escenario mundial de movilidad human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  <w:t xml:space="preserve">Objetivo específico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Conocer los diferentes tipos de movilidad humana, con la finalidad de evidenciar las causas que provocan la migración, voluntaria e involuntaria, a través de las condiciones en que se reali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  <w:t xml:space="preserve">Temas </w:t>
      </w:r>
    </w:p>
    <w:p>
      <w:pPr>
        <w:pStyle w:val="Default"/>
        <w:ind w:left="142" w:hanging="0"/>
        <w:rPr/>
      </w:pPr>
      <w:r>
        <w:rPr>
          <w:rFonts w:cs="Arial" w:ascii="Arial" w:hAnsi="Arial"/>
        </w:rPr>
        <w:t xml:space="preserve">1.1. ¿Qué es la migración? </w:t>
      </w:r>
    </w:p>
    <w:p>
      <w:pPr>
        <w:pStyle w:val="Defaul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2. ¿Quiénes son migrantes? </w:t>
      </w:r>
    </w:p>
    <w:p>
      <w:pPr>
        <w:pStyle w:val="Default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3. ¿También ellos son migrantes?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142" w:hanging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>1.4. "Ningún ser es ilegal”: El léxico de la migración como herramienta de reconoc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2: ¿Cómo entender la xenofobia?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  <w:sz w:val="24"/>
          <w:szCs w:val="24"/>
        </w:rPr>
      </w:pPr>
      <w:r>
        <w:rPr>
          <w:rFonts w:cs="Arial" w:ascii="Arial" w:hAnsi="Arial"/>
          <w:b/>
          <w:color w:val="948A54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>Objetivo específico:</w:t>
      </w:r>
      <w:r>
        <w:rPr>
          <w:rFonts w:cs="Arial" w:ascii="Arial" w:hAnsi="Arial"/>
          <w:color w:val="948A5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48A54"/>
          <w:sz w:val="10"/>
          <w:szCs w:val="10"/>
        </w:rPr>
      </w:pPr>
      <w:r>
        <w:rPr>
          <w:rFonts w:cs="Arial" w:ascii="Arial" w:hAnsi="Arial"/>
          <w:color w:val="948A54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Identificar el origen histórico de la xenofobia en el debate internacional contemporáne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 xml:space="preserve">Temas </w:t>
      </w:r>
    </w:p>
    <w:p>
      <w:pPr>
        <w:pStyle w:val="Default"/>
        <w:ind w:left="142" w:hanging="0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0000"/>
          <w:lang w:eastAsia="en-US"/>
        </w:rPr>
        <w:t xml:space="preserve">¿Qué es la xenofobia? </w:t>
      </w:r>
    </w:p>
    <w:p>
      <w:pPr>
        <w:pStyle w:val="Default"/>
        <w:ind w:left="142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2.2. ¿De dónde surge el rechazo a las personas extranjeras? </w:t>
      </w:r>
    </w:p>
    <w:p>
      <w:pPr>
        <w:pStyle w:val="Default"/>
        <w:ind w:left="142" w:hanging="0"/>
        <w:rPr/>
      </w:pPr>
      <w:r>
        <w:rPr>
          <w:rFonts w:cs="Arial" w:ascii="Arial" w:hAnsi="Arial"/>
          <w:color w:val="000000"/>
          <w:lang w:eastAsia="en-US"/>
        </w:rPr>
        <w:t xml:space="preserve">2.3. El ciudadano y el extranjero: Una construcción histórica. </w:t>
      </w:r>
    </w:p>
    <w:p>
      <w:pPr>
        <w:pStyle w:val="Default"/>
        <w:ind w:left="142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.4. Las fronteras nacionales y los límites de la patria: El debate actual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Mundo globalizado o el mundo que se volvió pequeñ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sz w:val="24"/>
          <w:szCs w:val="24"/>
        </w:rPr>
        <w:t>Unidad 3: Xenofobia vs hospitalidad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</w:rPr>
      </w:pPr>
      <w:r>
        <w:rPr>
          <w:rFonts w:cs="Arial" w:ascii="Arial" w:hAnsi="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>Objetivo específico:</w:t>
      </w:r>
      <w:r>
        <w:rPr>
          <w:rFonts w:cs="Arial" w:ascii="Arial" w:hAnsi="Arial"/>
          <w:color w:val="948A54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color w:val="948A54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Reconocer el impacto que provoca la xenofobia en la población migrante, para promover prácticas de hospitalidad y solidaridad, a través de un modelo basado en el respeto de los derechos humanos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color w:val="948A54"/>
          <w:lang w:eastAsia="en-US"/>
        </w:rPr>
      </w:pPr>
      <w:r>
        <w:rPr>
          <w:rFonts w:cs="Arial" w:ascii="Arial" w:hAnsi="Arial"/>
          <w:b/>
          <w:color w:val="948A54"/>
          <w:lang w:eastAsia="en-US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948A54"/>
        </w:rPr>
      </w:pPr>
      <w:r>
        <w:rPr>
          <w:rFonts w:cs="Arial" w:ascii="Arial" w:hAnsi="Arial"/>
          <w:b/>
          <w:color w:val="948A54"/>
        </w:rPr>
        <w:t>Temas</w:t>
      </w:r>
      <w:r>
        <w:rPr>
          <w:rFonts w:cs="Arial" w:ascii="Arial" w:hAnsi="Arial"/>
          <w:color w:val="948A54"/>
        </w:rPr>
        <w:t xml:space="preserve">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</w:rPr>
        <w:t xml:space="preserve">3.1. La vulnerabilidad que provoca ser extranjero.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</w:rPr>
        <w:t xml:space="preserve">3.2. El privilegio de la ciudadanía.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</w:rPr>
        <w:t>3.3. La exclusión de las personas migrantes: “Nadie escoge el lugar en que nació”.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</w:rPr>
        <w:t xml:space="preserve">3.4. La discriminación extrema: El estigma de la nacionalidad.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</w:rPr>
        <w:t xml:space="preserve">3.5. Síndrome de Ulises: El duelo del que cambia su casa a otro país.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</w:rPr>
        <w:t xml:space="preserve">3.6. Derechos humanos como base de respeto.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</w:rPr>
        <w:t xml:space="preserve">3.7. Hospitalidad, interculturalidad e integración. Aprendiendo a vivir juntos. </w:t>
      </w:r>
    </w:p>
    <w:p>
      <w:pPr>
        <w:pStyle w:val="Normal"/>
        <w:spacing w:lineRule="auto" w:line="240" w:before="0" w:after="60"/>
        <w:ind w:left="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s-MX"/>
        </w:rPr>
        <w:t>3.8. Antídotos contra la xenofobia: leyes, normas, acuerdos y pactos nacionales e internaciona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01:00Z</dcterms:created>
  <dc:creator>Usuario</dc:creator>
  <dc:description/>
  <dc:language>en-US</dc:language>
  <cp:lastModifiedBy>Luffi</cp:lastModifiedBy>
  <dcterms:modified xsi:type="dcterms:W3CDTF">2020-02-12T16:01:00Z</dcterms:modified>
  <cp:revision>2</cp:revision>
  <dc:subject/>
  <dc:title/>
</cp:coreProperties>
</file>